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412-7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92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6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3 Ханты-Мансийского судебного района Ханты-Мансийского автономного округа – Югры Миненко Ю.Б. (628011, Ханты-Мансийский автономный округ – Югра, г.Ханты-Мансийск, ул.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ловьевой Надежды Николаевны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4 00:01 Соловьева Надежда Николаевна, проживающая по адресу: </w:t>
      </w:r>
      <w:r>
        <w:rPr>
          <w:rStyle w:val="CatUserDefinedgrp3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г.Ханты-Мансийск, не уплатила в срок, предусмотренный ч.1 ст.32.2 КоАП РФ, административный штраф в размере 3000 руб., назначенный постановлением №</w:t>
      </w:r>
      <w:r>
        <w:rPr>
          <w:rStyle w:val="CatUserDefinedgrp35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10.02.2024 за совершение правонарушения, предусмотренногоч.3 ст.12.23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Соловьева Надежда Николаевна не присутствовала,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оловьевой Надежды Николаевны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Соловьевой Надежды Николаевны в совершении административного правонарушения подтверждаются: протоколом об административном правонарушении серии 86ХМ №634909 от 13.05.2024; копией постановления по делу об административном правонарушении №</w:t>
      </w:r>
      <w:r>
        <w:rPr>
          <w:rStyle w:val="CatUserDefinedgrp35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10.02.2024, выпиской из ГИС ГМП. По состоянию на 30.07.2024 штраф не оплачен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№</w:t>
      </w:r>
      <w:r>
        <w:rPr>
          <w:rStyle w:val="CatUserDefinedgrp3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10.02.2024 вступило в законную силу 21.02.2024, следовательно, последним днем для уплаты штрафа является 22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бездействие Соловьевой Надежды Николаевны мировой судья квалифицирует по ч.1 ст.20.25 КоАП РФ – неуплата административного штрафа в срок, предусмотренный данны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оловьеву Надежду Николаевну к административной ответственности за совершение административного правонарушения, предусмотренного ч.1 ст.20.25 КоАП РФ, и назначить административное наказание в виде административного штрафа в размере 6000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92242011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Ю.Б.Миненк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Ю.Б.Миненк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UserDefinedgrp35rplc31">
    <w:name w:val="cat-UserDefined grp-3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